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1423035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19050</wp:posOffset>
                </wp:positionV>
                <wp:extent cx="343281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05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41" w:right="0" w:hanging="1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scription faite le  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42" w:right="0" w:hanging="1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vec le Père 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42" w:right="0" w:hanging="11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éunion de préparation du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270.3pt;height:82.85pt;mso-wrap-distance-left:9.05pt;mso-wrap-distance-right:9.05pt;mso-wrap-distance-top:0pt;mso-wrap-distance-bottom:0pt;margin-top:1.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41" w:right="0" w:hanging="1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scription faite le  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42" w:right="0" w:hanging="1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vec le Père 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42" w:right="0" w:hanging="11"/>
                        <w:rPr/>
                      </w:pPr>
                      <w:r>
                        <w:rPr>
                          <w:rFonts w:cs="Arial"/>
                        </w:rPr>
                        <w:t>Réunion de préparation du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104140</wp:posOffset>
                </wp:positionV>
                <wp:extent cx="2023745" cy="875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  <w:t>Paroisse Saint-Pierre de Montmar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  <w:t>2, rue du Mont Cenis 75018 Par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  <w:t>01.46.06.57.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  <w:t>www.saintpierredemontmartre.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8.9pt;mso-wrap-distance-left:9.05pt;mso-wrap-distance-right:9.05pt;mso-wrap-distance-top:0pt;mso-wrap-distance-bottom:0pt;margin-top:8.2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F243E"/>
                          <w:sz w:val="2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  <w:t>Paroisse Saint-Pierre de Montmart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F243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  <w:t>2, rue du Mont Cenis 75018 Par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F243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  <w:t>01.46.06.57.6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F243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  <w:t>www.saintpierredemontmartre.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F243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8915</wp:posOffset>
                </wp:positionH>
                <wp:positionV relativeFrom="paragraph">
                  <wp:posOffset>54610</wp:posOffset>
                </wp:positionV>
                <wp:extent cx="637667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52425"/>
                        </a:xfrm>
                        <a:prstGeom prst="rect"/>
                        <a:solidFill>
                          <a:srgbClr val="0F24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4"/>
                              </w:rPr>
                              <w:t>INSCRIPTION DE BAPTÊME 2015-2016 CÉLÉBRÉ A SAINT-PIERRE DE MONTMAR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02.1pt;height:27.75pt;mso-wrap-distance-left:9.05pt;mso-wrap-distance-right:9.05pt;mso-wrap-distance-top:0pt;mso-wrap-distance-bottom:0pt;margin-top:4.3pt;mso-position-vertical-relative:text;margin-left:-1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24"/>
                        </w:rPr>
                        <w:t>INSCRIPTION DE BAPTÊME 2015-2016 CÉLÉBRÉ A SAINT-PIERRE DE MONTMAR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48590</wp:posOffset>
                </wp:positionV>
                <wp:extent cx="6414770" cy="2125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rtie à remplir par le diacre ou le prêtre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 et heure de la célébration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m du célébrant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onction du célébrant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rnière rencontre avec le célébrant et relecture de la fiche 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505.1pt;height:167.4pt;mso-wrap-distance-left:9.05pt;mso-wrap-distance-right:9.05pt;mso-wrap-distance-top:0pt;mso-wrap-distance-bottom:0pt;margin-top:11.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artie à remplir par le diacre ou le prêtre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te et heure de la célébration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om du célébrant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onction du célébrant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ernière rencontre avec le célébrant et relecture de la fiche 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 xml:space="preserve">(A remplir, </w:t>
      </w:r>
      <w:r>
        <w:rPr>
          <w:rFonts w:cs="Arial"/>
          <w:b/>
        </w:rPr>
        <w:t>en caractère d’imprimerie</w:t>
      </w:r>
      <w:r>
        <w:rPr>
          <w:rFonts w:cs="Arial"/>
        </w:rPr>
        <w:t>, à partir du livret de famille)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9685</wp:posOffset>
                </wp:positionV>
                <wp:extent cx="6414770" cy="3705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3705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m de famille de l’enfan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énoms 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Dans l’ordre de l’état civil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é(e) le :</w:t>
                              <w:tab/>
                              <w:tab/>
                              <w:tab/>
                              <w:t>à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réciser département ou arrondissement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 :</w:t>
                              <w:tab/>
                              <w:tab/>
                              <w:tab/>
                              <w:tab/>
                              <w:tab/>
                              <w:tab/>
                              <w:t>et de 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Nom et prénom du père si différents de celui de l’enfant – Prénom et Nom de jeune fille de la mèr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</w:rPr>
                              <w:t>Extrait d’acte de naissanc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ituation de famille des parents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resse actuelle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ail 1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il 2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505.1pt;height:291.75pt;mso-wrap-distance-left:9.05pt;mso-wrap-distance-right:9.05pt;mso-wrap-distance-top:0pt;mso-wrap-distance-bottom:0pt;margin-top:1.5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om de famille de l’enfan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rénoms :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</w:rPr>
                        <w:t>(</w:t>
                      </w:r>
                      <w:r>
                        <w:rPr>
                          <w:rFonts w:cs="Arial"/>
                          <w:sz w:val="16"/>
                        </w:rPr>
                        <w:t>Dans l’ordre de l’état civil</w:t>
                      </w:r>
                      <w:r>
                        <w:rPr>
                          <w:rFonts w:cs="Arial"/>
                          <w:i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é(e) le :</w:t>
                        <w:tab/>
                        <w:tab/>
                        <w:tab/>
                        <w:t>à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Préciser département ou arrondissement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e :</w:t>
                        <w:tab/>
                        <w:tab/>
                        <w:tab/>
                        <w:tab/>
                        <w:tab/>
                        <w:tab/>
                        <w:t>et de :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</w:rPr>
                        <w:t>Nom et prénom du père si différents de celui de l’enfant – Prénom et Nom de jeune fille de la mèr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</w:rPr>
                        <w:t>Extrait d’acte de naissanc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ituation de famille des parents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dresse actuelle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éléphone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/>
                        </w:rPr>
                        <w:t>Mail 1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ail 2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136525" cy="1524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pt;margin-top:8.9pt;width:10.7pt;height:11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810</wp:posOffset>
                </wp:positionV>
                <wp:extent cx="6151880" cy="1602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602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Parra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énom et Nom </w:t>
                            </w:r>
                            <w:r>
                              <w:rPr>
                                <w:rFonts w:cs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Extrait de baptê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émoin (chrétien non catholiq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484.4pt;height:126.15pt;mso-wrap-distance-left:9.05pt;mso-wrap-distance-right:9.05pt;mso-wrap-distance-top:0pt;mso-wrap-distance-bottom:0pt;margin-top:0.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Parrai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Prénom et Nom </w:t>
                      </w:r>
                      <w:r>
                        <w:rPr>
                          <w:rFonts w:cs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Extrait de baptê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émoin (chrétien non cathol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TSVP  </w:t>
      </w:r>
      <w:r>
        <w:rPr>
          <w:rFonts w:eastAsia="Wingdings 3" w:cs="Wingdings 3" w:ascii="Wingdings 3" w:hAnsi="Wingdings 3"/>
          <w:b/>
        </w:rPr>
        <w:t></w:t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70815</wp:posOffset>
                </wp:positionV>
                <wp:extent cx="6151880" cy="1759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759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Marrai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énom et Nom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Extrait de baptê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émoin  (Chrétien non catholiq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484.4pt;height:138.55pt;mso-wrap-distance-left:9.05pt;mso-wrap-distance-right:9.05pt;mso-wrap-distance-top:0pt;mso-wrap-distance-bottom:0pt;margin-top:13.4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Marrai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rénom et Nom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Extrait de baptê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émoin  (Chrétien non cathol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Nous demandons à l’Eglise le Baptême pour notre enfant et nous nous engageons à lui donner une éducation selon l’Evangile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 xml:space="preserve">Fait à Paris le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..</w:t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(Signature des Parents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firstLine="709"/>
        <w:rPr>
          <w:rFonts w:cs="Arial"/>
        </w:rPr>
      </w:pPr>
      <w:r>
        <w:rPr>
          <w:rFonts w:cs="Arial"/>
        </w:rPr>
        <w:t>-----------------------</w:t>
        <w:tab/>
        <w:tab/>
        <w:tab/>
        <w:t>---------------------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 xml:space="preserve">       le père</w:t>
      </w:r>
      <w:r>
        <w:rPr>
          <w:rFonts w:cs="Arial"/>
        </w:rPr>
        <w:tab/>
        <w:tab/>
        <w:tab/>
        <w:tab/>
        <w:t xml:space="preserve">       </w:t>
      </w:r>
      <w:r>
        <w:rPr>
          <w:rFonts w:cs="Arial"/>
          <w:i/>
        </w:rPr>
        <w:t>la mère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6"/>
      </w:tblGrid>
      <w:tr>
        <w:trPr>
          <w:trHeight w:val="354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utres enfants éventuellement</w:t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énom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échisés à</w:t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outenez l’Eglise</w:t>
      </w:r>
    </w:p>
    <w:p>
      <w:pPr>
        <w:pStyle w:val="Normal"/>
        <w:spacing w:before="0" w:after="0"/>
        <w:jc w:val="center"/>
        <w:rPr/>
      </w:pPr>
      <w:r>
        <w:rPr>
          <w:rFonts w:cs="Arial"/>
          <w:i/>
          <w:sz w:val="20"/>
          <w:szCs w:val="20"/>
        </w:rPr>
        <w:t>En demandant le baptême pour votre enfant, vous devenez participants de la mission de l’Eglise spécialement en lien avec la communauté chrétienne de Saint Pierre de Montmartre.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ous pouvez y participer en faisant un don. </w:t>
      </w:r>
      <w:r>
        <w:rPr>
          <w:rFonts w:cs="Arial"/>
          <w:b/>
          <w:i/>
          <w:sz w:val="20"/>
          <w:szCs w:val="20"/>
        </w:rPr>
        <w:t xml:space="preserve">120 € est le don moyen annuel </w:t>
      </w:r>
      <w:r>
        <w:rPr>
          <w:rFonts w:cs="Arial"/>
          <w:i/>
          <w:sz w:val="20"/>
          <w:szCs w:val="20"/>
        </w:rPr>
        <w:t xml:space="preserve">que donne un chrétien à l’église paroissiale. </w:t>
      </w:r>
      <w:r>
        <w:rPr>
          <w:rFonts w:cs="Arial"/>
          <w:b/>
          <w:i/>
          <w:sz w:val="20"/>
          <w:szCs w:val="20"/>
        </w:rPr>
        <w:t>Merci de soutenir notre action en faveur de la transmission de la foi catholique</w:t>
      </w:r>
      <w:r>
        <w:rPr>
          <w:rFonts w:cs="Arial"/>
          <w:i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Chèque à l’ordre de la Paroisse Saint-Pierre).</w:t>
      </w:r>
    </w:p>
    <w:p>
      <w:pPr>
        <w:pStyle w:val="Normal"/>
        <w:spacing w:before="0" w:after="0"/>
        <w:jc w:val="both"/>
        <w:rPr>
          <w:rFonts w:cs="Arial"/>
          <w:i/>
          <w:i/>
          <w:sz w:val="18"/>
          <w:szCs w:val="20"/>
          <w:lang w:val="en-US" w:eastAsia="en-US"/>
        </w:rPr>
      </w:pPr>
      <w:r>
        <w:rPr>
          <w:rFonts w:cs="Arial"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76225</wp:posOffset>
                </wp:positionV>
                <wp:extent cx="136525" cy="1524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21.75pt;width:10.7pt;height:11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Calibri"/>
          <w:i/>
          <w:sz w:val="18"/>
        </w:rPr>
        <w:t xml:space="preserve">        </w:t>
      </w:r>
      <w:r>
        <w:rPr>
          <w:rFonts w:cs="Arial"/>
          <w:b/>
          <w:i/>
          <w:sz w:val="20"/>
          <w:szCs w:val="20"/>
        </w:rPr>
        <w:t xml:space="preserve">Oui, je souhaite être informé des activités de la paroisse en étant inscrit au site </w:t>
      </w:r>
      <w:hyperlink r:id="rId3">
        <w:r>
          <w:rPr>
            <w:rStyle w:val="InternetLink"/>
            <w:rFonts w:cs="Arial"/>
            <w:b/>
            <w:i/>
            <w:sz w:val="20"/>
            <w:szCs w:val="20"/>
          </w:rPr>
          <w:t>www.saintpierredemontmartre.ne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jc w:val="both"/>
        <w:outlineLvl w:val="1"/>
        <w:rPr/>
      </w:pPr>
      <w:r>
        <w:rPr>
          <w:rFonts w:eastAsia="Times New Roman" w:cs="Helvetica"/>
          <w:color w:val="000000"/>
          <w:sz w:val="20"/>
          <w:szCs w:val="20"/>
          <w:lang w:eastAsia="fr-FR"/>
        </w:rPr>
        <w:t xml:space="preserve">Conformément à la loi n°78-17 du 6 janvier 1978, vous avez un droit total d’accès, de modifications, de rectification et de suppression des informations nominatives vous concernant. Pour l’exercer, adressez-vous à la paroisse de Saint-Pierre de Montmartre. </w:t>
      </w:r>
      <w:r>
        <w:rPr>
          <w:rFonts w:eastAsia="Times New Roman" w:cs="Helvetica"/>
          <w:b/>
          <w:bCs/>
          <w:color w:val="000000"/>
          <w:sz w:val="20"/>
          <w:szCs w:val="20"/>
          <w:lang w:eastAsia="fr-FR"/>
        </w:rPr>
        <w:t>Déclaration à la CNIL</w:t>
      </w:r>
      <w:r>
        <w:rPr>
          <w:rFonts w:eastAsia="Times New Roman" w:cs="Helvetica"/>
          <w:color w:val="000000"/>
          <w:sz w:val="20"/>
          <w:szCs w:val="20"/>
          <w:lang w:eastAsia="fr-FR"/>
        </w:rPr>
        <w:t> : dispensée par l’article 22 de la loi du 06 janvier 1978 modifiée le 06/08/2004.Aucune information personnelle n’est cédée à des tiers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F24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F243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ntpierredemontmartr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7:00Z</dcterms:created>
  <dc:creator>patrice sonnier</dc:creator>
  <dc:description/>
  <cp:keywords/>
  <dc:language>en-US</dc:language>
  <cp:lastModifiedBy>Catherine PUGEAULT</cp:lastModifiedBy>
  <cp:lastPrinted>2015-06-22T15:12:00Z</cp:lastPrinted>
  <dcterms:modified xsi:type="dcterms:W3CDTF">2015-10-02T08:37:00Z</dcterms:modified>
  <cp:revision>7</cp:revision>
  <dc:subject/>
  <dc:title/>
</cp:coreProperties>
</file>